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LANIFICACIÓN DE DESARROLLO CURRICULAR (Plan de clas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ATOS INFORMATIVOS: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unicipio</w:t>
      </w:r>
      <w:r>
        <w:rPr>
          <w:rFonts w:cs="Arial" w:ascii="Century Gothic" w:hAnsi="Century Gothic"/>
          <w:sz w:val="24"/>
          <w:szCs w:val="24"/>
        </w:rPr>
        <w:t xml:space="preserve">: </w:t>
        <w:tab/>
        <w:tab/>
        <w:tab/>
        <w:t>La Paz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istrito Educativo:</w:t>
        <w:tab/>
        <w:tab/>
      </w:r>
      <w:r>
        <w:rPr>
          <w:rFonts w:cs="Arial" w:ascii="Century Gothic" w:hAnsi="Century Gothic"/>
          <w:sz w:val="24"/>
          <w:szCs w:val="24"/>
        </w:rPr>
        <w:t>La Paz –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Unidad Educativa:  </w:t>
      </w:r>
      <w:r>
        <w:rPr>
          <w:rFonts w:cs="Arial" w:ascii="Century Gothic" w:hAnsi="Century Gothic"/>
          <w:sz w:val="24"/>
          <w:szCs w:val="24"/>
        </w:rPr>
        <w:t xml:space="preserve"> </w:t>
        <w:tab/>
        <w:t>Julio Cesar Patiño “B"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irector:</w:t>
      </w:r>
      <w:r>
        <w:rPr>
          <w:rFonts w:cs="Arial" w:ascii="Century Gothic" w:hAnsi="Century Gothic"/>
          <w:sz w:val="24"/>
          <w:szCs w:val="24"/>
        </w:rPr>
        <w:t xml:space="preserve"> </w:t>
        <w:tab/>
        <w:tab/>
        <w:tab/>
        <w:t>Lic. Simón Condori C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Profesora: </w:t>
        <w:tab/>
        <w:tab/>
        <w:tab/>
      </w:r>
      <w:r>
        <w:rPr>
          <w:rFonts w:cs="Arial" w:ascii="Century Gothic" w:hAnsi="Century Gothic"/>
          <w:sz w:val="24"/>
          <w:szCs w:val="24"/>
        </w:rPr>
        <w:t>Aleida Quisbert Canales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ampo: </w:t>
        <w:tab/>
        <w:tab/>
        <w:tab/>
      </w:r>
      <w:r>
        <w:rPr>
          <w:rFonts w:cs="Arial" w:ascii="Century Gothic" w:hAnsi="Century Gothic"/>
          <w:sz w:val="24"/>
          <w:szCs w:val="24"/>
        </w:rPr>
        <w:t>Ciencia Tecnología y Producción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Área: </w:t>
        <w:tab/>
        <w:tab/>
        <w:tab/>
        <w:tab/>
      </w:r>
      <w:r>
        <w:rPr>
          <w:rFonts w:cs="Arial" w:ascii="Century Gothic" w:hAnsi="Century Gothic"/>
          <w:sz w:val="24"/>
          <w:szCs w:val="24"/>
        </w:rPr>
        <w:t>Técnica Tecnológica Productiva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rimestre: </w:t>
        <w:tab/>
        <w:tab/>
        <w:tab/>
      </w:r>
      <w:r>
        <w:rPr>
          <w:rFonts w:cs="Arial" w:ascii="Century Gothic" w:hAnsi="Century Gothic"/>
          <w:sz w:val="24"/>
          <w:szCs w:val="24"/>
        </w:rPr>
        <w:t>Segundo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ivel: </w:t>
        <w:tab/>
        <w:tab/>
        <w:tab/>
      </w:r>
      <w:r>
        <w:rPr>
          <w:rFonts w:cs="Arial" w:ascii="Century Gothic" w:hAnsi="Century Gothic"/>
          <w:sz w:val="24"/>
          <w:szCs w:val="24"/>
        </w:rPr>
        <w:t>Primaria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ño de escolaridad: </w:t>
        <w:tab/>
      </w:r>
      <w:r>
        <w:rPr>
          <w:rFonts w:cs="Arial" w:ascii="Century Gothic" w:hAnsi="Century Gothic"/>
          <w:sz w:val="24"/>
          <w:szCs w:val="24"/>
        </w:rPr>
        <w:t>Tercero de primaria B y D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Gestión: </w:t>
        <w:tab/>
        <w:tab/>
        <w:tab/>
      </w:r>
      <w:r>
        <w:rPr>
          <w:rFonts w:cs="Arial" w:ascii="Century Gothic" w:hAnsi="Century Gothic"/>
          <w:sz w:val="24"/>
          <w:szCs w:val="24"/>
        </w:rPr>
        <w:t>2020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15"/>
      </w:tblGrid>
      <w:tr>
        <w:trPr>
          <w:trHeight w:val="69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BJETIVO HOLISTICO: </w:t>
            </w:r>
            <w:r>
              <w:rPr>
                <w:rFonts w:cs="Arial" w:ascii="Century Gothic" w:hAnsi="Century Gothic"/>
                <w:sz w:val="24"/>
                <w:szCs w:val="24"/>
              </w:rPr>
              <w:t>Desarrollamos valores de respeto y principios de trabajo en comunidad (SER), mediante el conocimiento sobre el reciclaje (SABER), a través de la elaboración de un contenedor de basura, que permite desarrollar la psicomotricidad y creatividad utilizando materiales adecuados para niños (HACER) para promover y fortalecer actitudes de conciencia con respecto al cuidado de la Madre Tierra (DECIDIR).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542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NTENIDOS: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 Herramientas y materiales de trabajo utilizadas en las actividades productivas de las familias, la escuela y la comunidad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Diferencia y semejanzas en la forma y tamaño de herramientas y materiales de trabajo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 Uso de herramienta de corte (tijeras)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 Uso de herramienta o instrumento de perforación (punzón)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* Rasgado y cortado de papel.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 Picado de papel con herramienta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Cortado de materiales adecuado para niño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</w:rPr>
              <w:t>ORIENTACIONES METODOLOG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ECURSOS/MATERI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RITERIOS DE EVALU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AC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&gt;Organización del trabajo a realiza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&gt;Explicación del uso de las herramientas y sus diferentes aplicaciones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Aplicamos el uso de las herramientas para elaborar nuestro trabaj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Realizamos la verificación de lo aprendido a través de dos dinámicas: la 1ª) se llama 1 LIMON ½ LIMON, donde la maestra elije a un estudiante y comienza el juego,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la maestra le dice 1 limón ½ limón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y el estudiante debe responder cualquier número de la lista del curso diciendo por ejemplo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8 limón.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Y el número 8 de la lista comienza el juego “ENCADENANDO” juego que consiste en  que debe decir los nombres de las herramientas de cocina que aprendió como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cucharon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. Y repetimos la primera dinámica para escoger otro estudiant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1 limón ½ limón 15 limón.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El número 15 de la lista continua el ENCADENANDO y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dice cucharon, cuchillo.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Así sucesivamente repetimos la primera dinámica para escoger otro estudiant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1 limón ½ limón 20 limón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. El número 20 de la lista continua el ENCADENANDO y dic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cucharon, cuchillo, sartén</w:t>
            </w:r>
            <w:r>
              <w:rPr>
                <w:rFonts w:cs="Arial" w:ascii="Century Gothic" w:hAnsi="Century Gothic"/>
                <w:sz w:val="24"/>
                <w:szCs w:val="24"/>
              </w:rPr>
              <w:t>. De esta manera vamos repasando los conocimientos aprendidos como también practicamos la memoria y la atención de forma muy divertida divertida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EORIA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Planificación y elaboración del trabajo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Explicación breve acerca del uso de las herramient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&gt;Describimos  lo referente a los materiales, el reciclaje las 3R y el cuidado a la Madre Tierra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 La maestra relata el cuento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LOS HERMANOS BASURILLA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Socializamos el cuento para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crear conciencia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d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limpieza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en cada uno de los estudiantes, hablamos d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reciclar la basura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, también practicamos la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comprensión y la imaginación a través del dibujo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y porque al escuchar el relato cada uno de los estudiantes va diseñando su propio cuento mediante los dibujos y pintado de los mismos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Evaluación continua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ALORACIÓN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Reflexionamos sobre el cuidado a la madre tierra a través de un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ideo musical titulado “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RECICLA RECICLA”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cuyo video viene con la letra de la canción que dice: -Te voy a enseñar lo fácil que es reciclar.- Esto es muy divertido porque puedes ayudar.- Si tu tiras la basura no la debes de mezclar.-Porque si la revuelves tu te puedes enfermar.- Recicla, Recicla…etc. Así leyendo y cantando practicamos la lectura y todos creamos conciencia del cuidado al medio ambiente de forma más amena y divertida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DUCCIÓN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Los conocimientos teórico prácticos serán desarrollados tomando en cuenta las habilidades, aptitudes y destrezas a través de la elaboración de un contenedor de basura con material reciclado con el uso de las herramientas y técnica del coll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Herramientas: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>Herramientas de        cocina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Herramientas de estudio, etc.  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Material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>Papel crepe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Papel lustros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Papel de colo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>Hojas de papel bond</w:t>
            </w:r>
          </w:p>
          <w:p>
            <w:pPr>
              <w:pStyle w:val="Normal"/>
              <w:spacing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 w:val="24"/>
                <w:szCs w:val="24"/>
              </w:rPr>
              <w:t>Cartulina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Cuader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Marcadores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Lápices de colores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Pegamento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 Lápiz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Caja de cartón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ER: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Demuestra responsabilidad en los trabajos que realiz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Puntualidad en  la presentación del trabajo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Demuestra respeto en clases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ABER: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*Especificar la importancia del uso de herramientas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*Explicación breve acerca del uso de las herramienta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Describir  lo referente a los materiales de reciclaje las 3R y el cuidado a la Madre Tierra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HACER: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*Experimenta el uso de las herramient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Conocemos los diferentes materia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*Realiza sus trabajos de acuerdo a las instrucciones dadas de manera eficiente con el uso de material reciclado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CIDIR: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*Demuestra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es-ES"/>
              </w:rPr>
              <w:t>compromiso con el cuidado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es-ES"/>
              </w:rPr>
              <w:t>de la naturaleza y el medio ambiente en convivencia y armonía con la Madre Tierra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DU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Diseño plasmado en dibujos del Cuento Los hermanos Basurill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laboramos un contenedor de basura (reciclado)</w:t>
            </w:r>
          </w:p>
        </w:tc>
      </w:tr>
      <w:tr>
        <w:trPr>
          <w:trHeight w:val="4404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FUENTE DE INFORMACION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&gt;2012. PROFOCOM, Medios de Enseñanza en el Aprendizaje Comunitario “Planificación Curricular”, Ministerio de Educación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2013 PROFOCOM, Cuaderno para la Planificación Curricular- Educación Regular. Ministerio de Educación,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2013. Diseño Curricular Regionalizado – Planes y programas de Estudio de la Nación Qullana Aymara. Consejo Educativo Aimara ( Aymara Yatichawi Ulaqa)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&gt;2014. Programa de Estudio – Educación Primaria Comunitaria Vocacional, Sistema Educativo Plurinacional. Ministerio de Educación. La Paz, Boliv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&gt;Plan curricular trimestralizado.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&gt; Manualidades para todos, Resina, Visor, Editor Q.W. Editores S.AC.200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Profesora: </w:t>
      </w:r>
      <w:r>
        <w:rPr>
          <w:rFonts w:cs="Arial" w:ascii="Century Gothic" w:hAnsi="Century Gothic"/>
          <w:sz w:val="24"/>
          <w:szCs w:val="24"/>
        </w:rPr>
        <w:t>Aleida Dolores Quisbert Canales</w:t>
      </w:r>
      <w:r>
        <w:rPr>
          <w:rFonts w:cs="Arial" w:ascii="Century Gothic" w:hAnsi="Century Gothic"/>
          <w:b/>
          <w:sz w:val="24"/>
          <w:szCs w:val="24"/>
        </w:rPr>
        <w:t xml:space="preserve">    Director:</w:t>
      </w:r>
      <w:r>
        <w:rPr>
          <w:rFonts w:cs="Arial" w:ascii="Century Gothic" w:hAnsi="Century Gothic"/>
          <w:sz w:val="24"/>
          <w:szCs w:val="24"/>
        </w:rPr>
        <w:t xml:space="preserve"> Lic. Simón Condori C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9:00Z</dcterms:created>
  <dc:creator>usuario</dc:creator>
  <dc:description/>
  <cp:keywords/>
  <dc:language>en-US</dc:language>
  <cp:lastModifiedBy>Thomas Guthmann</cp:lastModifiedBy>
  <cp:lastPrinted>2020-07-21T20:01:00Z</cp:lastPrinted>
  <dcterms:modified xsi:type="dcterms:W3CDTF">2022-02-15T13:39:00Z</dcterms:modified>
  <cp:revision>2</cp:revision>
  <dc:subject/>
  <dc:title/>
</cp:coreProperties>
</file>